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360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33pt;width:627pt;height:396.35pt;mso-wrap-distance-left:9.05pt;mso-wrap-distance-right:9.05pt;mso-position-horizontal-relative:text;mso-position-vertical-relative:text" stroked="t" strokecolor="#000000" strokeweight="3pt" filled="f" o:ole="">
            <v:stroke linestyle="Single" dashstyle="Solid"/>
            <v:imagedata r:id="rId3" o:title=""/>
            <w10:wrap type="tight"/>
          </v:shape>
          <o:OLEObject Type="Embed" ProgID="Excel.Sheet.12" ShapeID="ole_rId2" DrawAspect="Content" ObjectID="_1434922337" r:id="rId2"/>
        </w:object>
      </w:r>
      <w:r>
        <w:rPr>
          <w:rFonts w:cs="Arial" w:ascii="Arial" w:hAnsi="Arial"/>
        </w:rPr>
        <w:t xml:space="preserve">Figure 1: </w:t>
      </w:r>
      <w:r>
        <w:rPr>
          <w:rFonts w:cs="Arial" w:ascii="Arial" w:hAnsi="Arial"/>
          <w:b/>
        </w:rPr>
        <w:t>Manila Mining Corporation’s 23-Year Extraction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ble 1:</w:t>
      </w:r>
      <w:r>
        <w:rPr>
          <w:rFonts w:cs="Arial" w:ascii="Arial" w:hAnsi="Arial"/>
          <w:b/>
        </w:rPr>
        <w:t xml:space="preserve"> 23-Year Extraction Statistics by P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"/>
        <w:gridCol w:w="540"/>
        <w:gridCol w:w="1080"/>
        <w:gridCol w:w="450"/>
        <w:gridCol w:w="810"/>
        <w:gridCol w:w="450"/>
        <w:gridCol w:w="990"/>
        <w:gridCol w:w="540"/>
        <w:gridCol w:w="450"/>
        <w:gridCol w:w="900"/>
        <w:gridCol w:w="540"/>
        <w:gridCol w:w="450"/>
        <w:gridCol w:w="720"/>
        <w:gridCol w:w="450"/>
        <w:gridCol w:w="450"/>
        <w:gridCol w:w="720"/>
        <w:gridCol w:w="450"/>
        <w:gridCol w:w="360"/>
        <w:gridCol w:w="720"/>
        <w:gridCol w:w="630"/>
        <w:gridCol w:w="450"/>
        <w:gridCol w:w="360"/>
      </w:tblGrid>
      <w:tr>
        <w:trPr>
          <w:trHeight w:val="249" w:hRule="atLeast"/>
        </w:trPr>
        <w:tc>
          <w:tcPr>
            <w:tcW w:w="135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BLE I:  MANILA MINING CORPORATION: Twenty three (23) year EXTRACTION DISTRIBUTION BY Sources (Mining Pits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YEAR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ne metho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re Type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OTAL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EINE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TINA (Tinupan-Mindoro-Nellie-Christina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yoc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NO-EMMA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HERS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MT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mt Au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ained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z Au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Cu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M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mt A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C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M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mt A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C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mt A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C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M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mt A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Cu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-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M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mt A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% Cu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2001</w:t>
            </w:r>
          </w:p>
        </w:tc>
        <w:tc>
          <w:tcPr>
            <w:tcW w:w="45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OP</w:t>
            </w:r>
          </w:p>
        </w:tc>
        <w:tc>
          <w:tcPr>
            <w:tcW w:w="540" w:type="dxa"/>
            <w:tcBorders>
              <w:top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C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519,443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1.27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highlight w:val="lightGray"/>
              </w:rPr>
              <w:t>21210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0.14</w:t>
            </w:r>
          </w:p>
        </w:tc>
        <w:tc>
          <w:tcPr>
            <w:tcW w:w="99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519,443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1.27</w:t>
            </w:r>
          </w:p>
        </w:tc>
        <w:tc>
          <w:tcPr>
            <w:tcW w:w="450" w:type="dxa"/>
            <w:tcBorders>
              <w:top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  <w:t>0.14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63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8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03,7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34,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,2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7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2,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3,5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05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88,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6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75,952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3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02354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18,066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71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7,886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9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5,9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2,4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,5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1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32,8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7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05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14,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16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98,786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7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85513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1,162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2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77,624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17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6,9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49,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4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7,4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5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00,1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5,1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65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5,0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5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47,179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09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6854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04,724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1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5,029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87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52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7,426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5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97,1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29,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1,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61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6,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2</w:t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4,1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,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51</w:t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4,2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7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31,344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37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94165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29,089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33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1,695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9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4,281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87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.73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6,279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22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6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54,334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35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84511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44,508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34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,826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2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5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460,720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60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26424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383,294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60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7,426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7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4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340,053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2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1435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340,053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2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3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870,149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18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3107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870,149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18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2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9,918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08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60849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9,918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08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1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4,586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39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36060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4,586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39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90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,710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8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786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,710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58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9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5,364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85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864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5,627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65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140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28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,539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70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pacing w:lineRule="atLeast" w:line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gaspi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,058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54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8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6,856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72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8950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9,625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60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764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75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532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97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pacing w:lineRule="atLeast" w:line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paso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935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98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7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9,471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34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4959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574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49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7,419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2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83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40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pacing w:lineRule="atLeast" w:line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paso</w:t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,295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40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6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1,603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0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6827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094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0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,243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0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,266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0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5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7,025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6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4147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233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6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3,422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8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,370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6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4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555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70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374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2,864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8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,691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42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3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7,304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79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1905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,969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97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,335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95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990" w:type="dxa"/>
            <w:gridSpan w:val="2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79 to</w:t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82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G</w:t>
            </w:r>
          </w:p>
        </w:tc>
        <w:tc>
          <w:tcPr>
            <w:tcW w:w="54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</w:t>
            </w:r>
          </w:p>
        </w:tc>
        <w:tc>
          <w:tcPr>
            <w:tcW w:w="108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,682</w:t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46</w:t>
            </w:r>
          </w:p>
        </w:tc>
        <w:tc>
          <w:tcPr>
            <w:tcW w:w="81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9831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,682</w:t>
            </w:r>
          </w:p>
        </w:tc>
        <w:tc>
          <w:tcPr>
            <w:tcW w:w="540" w:type="dxa"/>
            <w:tcBorders/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46</w:t>
            </w:r>
          </w:p>
        </w:tc>
        <w:tc>
          <w:tcPr>
            <w:tcW w:w="45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5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AND TOTAL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,500,034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6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1061941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3,910,688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64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,350,127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6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80,849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.90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84,082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71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4,288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1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Garamond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00:00Z</dcterms:created>
  <dc:creator>Eugene Bacosa</dc:creator>
  <dc:description/>
  <dc:language>en-US</dc:language>
  <cp:lastModifiedBy>Eugene Bacosa</cp:lastModifiedBy>
  <dcterms:modified xsi:type="dcterms:W3CDTF">2004-05-24T04:00:00Z</dcterms:modified>
  <cp:revision>2</cp:revision>
  <dc:subject/>
  <dc:title>Figure 1: Manila Mining Corporation’s 23-Year Extraction History</dc:title>
</cp:coreProperties>
</file>